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遵守考试相关纪律要求，不传播考试有关内容，笔试和面试过程中不录音录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未知</cp:lastModifiedBy>
  <dcterms:modified xsi:type="dcterms:W3CDTF">2023-05-24T01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