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1304"/>
      </w:tblGrid>
      <w:tr>
        <w:trPr>
          <w:trHeight w:val="1984" w:hRule="exact"/>
        </w:trPr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7541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30"/>
                <w:w w:val="73"/>
                <w:sz w:val="80"/>
                <w:szCs w:val="8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30"/>
                <w:w w:val="73"/>
                <w:sz w:val="80"/>
                <w:szCs w:val="80"/>
              </w:rPr>
              <w:t>中共华南农业大学委员会办公室</w:t>
            </w:r>
          </w:p>
          <w:p>
            <w:pPr>
              <w:pStyle w:val="Normal"/>
              <w:spacing w:lineRule="exact" w:line="900"/>
              <w:jc w:val="distribute"/>
              <w:rPr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30"/>
                <w:w w:val="73"/>
                <w:sz w:val="80"/>
                <w:szCs w:val="80"/>
              </w:rPr>
              <w:t>华南农业大学校长办公室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8"/>
                <w:w w:val="66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8"/>
                <w:w w:val="66"/>
                <w:sz w:val="96"/>
                <w:szCs w:val="96"/>
              </w:rPr>
              <w:t>文件</w:t>
            </w:r>
          </w:p>
        </w:tc>
      </w:tr>
      <w:tr>
        <w:trPr>
          <w:trHeight w:val="1557" w:hRule="exact"/>
        </w:trPr>
        <w:tc>
          <w:tcPr>
            <w:tcW w:w="7541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FF0000"/>
                <w:spacing w:val="-28"/>
                <w:w w:val="66"/>
                <w:sz w:val="32"/>
                <w:szCs w:val="8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FF0000"/>
                <w:spacing w:val="-28"/>
                <w:w w:val="66"/>
                <w:sz w:val="32"/>
                <w:szCs w:val="84"/>
              </w:rPr>
            </w:r>
          </w:p>
          <w:p>
            <w:pPr>
              <w:pStyle w:val="Normal"/>
              <w:ind w:left="2692" w:hanging="0"/>
              <w:rPr/>
            </w:pPr>
            <w:r>
              <w:rPr>
                <w:rFonts w:ascii="Times New Roman" w:hAnsi="Times New Roman" w:cs="Times New Roman" w:eastAsia="仿宋_GB2312;仿宋"/>
                <w:sz w:val="32"/>
              </w:rPr>
              <w:t>华南农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校办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号</w:t>
            </w:r>
          </w:p>
        </w:tc>
        <w:tc>
          <w:tcPr>
            <w:tcW w:w="1304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Content"/>
      <w:bookmarkEnd w:id="0"/>
      <w:r>
        <w:rPr>
          <w:rFonts w:ascii="宋体;SimSun" w:hAnsi="宋体;SimSun" w:cs="宋体;SimSun"/>
          <w:b/>
          <w:sz w:val="44"/>
          <w:szCs w:val="44"/>
        </w:rPr>
        <w:t>关于印发《华南农业大学国内公务接待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办法》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各学院、部处、各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《华南农业大学国内公务接待管理办法》已经学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年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次校长办公会议和第十二届党委常委会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5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次会议讨论通过，现予印发，请遵照执行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33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华南农业大学委员会办公室  华南农业大学校长办公室</w:t>
      </w:r>
    </w:p>
    <w:p>
      <w:pPr>
        <w:pStyle w:val="Normal"/>
        <w:spacing w:lineRule="exact" w:line="560"/>
        <w:ind w:right="905" w:firstLine="64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农业大学国内公务接待管理办法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为进一步规范学校国内公务接待管理，厉行勤俭节约，反对铺张浪费，加强党风廉政建设，根据《党政机关国内公务接待管理规定》和《广东省党政机关国内公务接待管理办法》，并结合我校实际，制定本办法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本办法所称国内公务，是指出席会议、考察调研、执行任务、学习交流、检查指导、业务联系等公务活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公务接待必须履行审批手续。来校视察调研的各级领导、兄弟院校校级领导、以学校或校领导名义邀请的来宾等均属校级接待范围，接待工作由校领导审批，分别由党办或校办负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学校各二级单位对口业务部门的来访接待，由各二级单位主要负责人审批，费用由各二级接待单位支付。公务接待审批表（接待清单）样式见附件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公务接待必须凭公函或邀请函。无公函或邀请函的公务活动和来访人员一律不予接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公务接待应当坚持有利公务、务实节俭、严格标准、简化礼仪、高效透明、尊重少数民族风俗习惯的原则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根据接待对象制定接待方案，内容包括：来宾名单、活动议程、住宿餐饮安排、会场及参观、调研等现场安排、乘车安排、宣传报道、工作人员分工及注意事项等，接待方案经校领导或单位主要负责人审批后实施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接待项目与标准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</w:rPr>
        <w:t>（一）用餐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接待对象应按照规定标准自行用餐。确因工作需要，接待单位可以安排工作餐一次。用餐地点不得安排在私人会所、高消费餐饮场所。</w:t>
      </w:r>
    </w:p>
    <w:p>
      <w:pPr>
        <w:pStyle w:val="Normal"/>
        <w:shd w:fill="FFFFFF" w:val="clear"/>
        <w:spacing w:lineRule="exact" w:line="56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严格控制用餐标准。餐标不分来访对象层级，标准不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  <w:t>1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元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人，不提供香烟和酒水。工作餐应当供应家常菜，不提供鱼翅、燕窝等高档菜肴和用野生保护动物制作的菜肴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严格控制陪餐人数。接待对象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人以内的，陪餐人数不得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人；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人的，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超过接待对象人数的三分之一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</w:rPr>
        <w:t>（二）住宿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住宿严格执行差旅、会议管理的有关规定，住宿用房以标准间为主。接待省部级干部可以安排普通套房，住宿标准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9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天；厅局级干部安排单间或标准间，住宿标准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天；处级干部及以下人员安排标准间，住宿标准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4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天。不得超标准安排接待用房，不额外提供洗漱用品、水果、茶叶、鲜花等，不提供香烟。广交会期间的住宿标准按照上级有关文件执行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凡凭公函来我校调研、访问、交流的来访客人，住宿费由客人自行结算。凡学校邀请的客人，住宿费可凭邀请函、发票由学校报销。来访客人原则上安排在校内住宿，如校内客房已满或客人提出要求，可就近在校外酒店以相同标准予以安排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</w:rPr>
        <w:t>（三）用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校级公务接待用车由党办、校办负责安排。各二级单位接待用车由本单位通过租赁等形式解决。用车标准参照国家机关公务车配备使用标准执行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需接（送）机、接（送）站的，除享受厅级正职待遇人员外，不派专人随车接（送）机、接（送）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公务接待的出行活动应安排集中乘车，合理使用车型，能合并用车的不单独派车。不在机场、车站、码头和辖区边界组织迎送活动，不跨地区迎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接待费报销凭证应当包括财务票据、公务接待审批表（接待清单）、来访单位公函或邀请函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公务活动结束后，接待单位应当如实填写接待清单，并由相关负责人审签。接待清单必须填写接待对象的单位、姓名、职务和公务活动内容、时间、场所、费用等内容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第八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接待费用应纳入单位年度预算，接待预算的总额应合理限定，并单独列支。接待费用支付原则上应采用银行转账（对公支付）或者公务卡方式结算。在科研经费中列支的接待费用标准参照本办法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接待单位不得超标准接待，不得组织旅游和与公务活动无关的参观，不得组织到营业性娱乐、健身场所活动，不得安排专场文艺演出，不得以任何名义赠送礼品、礼金、有价证券、土特产品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接待人员要自觉遵守工作纪律，坚决杜绝公务接待工作中的铺张浪费、假公济私、私自赠送或接受礼品礼金等问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对按规定有保密要求的接待工作，必须严格执行保密规定，加强接待文件和会议资料的管理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接待活动中若涉及国（境）外人士，按上级和学校有关外事工作规定执行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各二级单位接待经费严格按照部门预算执行，单位负责人审批包干使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第十二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学校各单位在公务接待中应严格按照本办法执行。对公务接待中出现的违规违纪行为，纪检监察部门将进行追究问责。财务部门应加强对公务接待经费开支和使用情况的审核，严格执行报销标准和程序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第十三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本办法关于接待标准的规定，将根据上级有关精神及文件要求，结合地区统计部门公布的消费价格指数适时作出修订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Times New Roman" w:hAnsi="Times New Roman" w:eastAsia="方正小标宋简体;Arial Unicode MS" w:cs="Times New Roman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shd w:fill="FFFFFF" w:val="clear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本办法由党委办公室、校长办公室负责解释，自发布之日起实施，原《华南农业大学国内公务接待管理办法》（华南农校办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号）同时废止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小标宋简体;Arial Unicode MS" w:cs="Times New Roman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公务接待审批表（接待清单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2"/>
        </w:rPr>
        <w:t>公开方式：</w:t>
      </w:r>
      <w:r>
        <w:rPr>
          <w:rFonts w:ascii="仿宋_GB2312;仿宋" w:hAnsi="仿宋_GB2312;仿宋" w:cs="Times New Roman" w:eastAsia="仿宋_GB2312;仿宋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Times New Roman" w:hAnsi="Times New Roman" w:eastAsia="仿宋_GB2312;仿宋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华南农业大学校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52:00Z</dcterms:created>
  <dc:creator>LSK</dc:creator>
  <dc:description>Shankar's Birthday falls on 25th July.  Don't Forget to wish him</dc:description>
  <cp:keywords>Birthday</cp:keywords>
  <dc:language>en-US</dc:language>
  <cp:lastModifiedBy>陈建</cp:lastModifiedBy>
  <dcterms:modified xsi:type="dcterms:W3CDTF">2017-05-24T00:56:00Z</dcterms:modified>
  <cp:revision>3</cp:revision>
  <dc:subject>Birthday </dc:subject>
  <dc:title>Are You suprised ?</dc:title>
</cp:coreProperties>
</file>