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华南农业大学学生缓考申请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698"/>
        <w:gridCol w:w="1642"/>
        <w:gridCol w:w="898"/>
        <w:gridCol w:w="1780"/>
        <w:gridCol w:w="878"/>
        <w:gridCol w:w="2525"/>
      </w:tblGrid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缓考原因及课程名称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证明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相关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院长意见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务处公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因病缓考的学生请持相关医院证明到校医院，由校医院保健科负责人在相关证明处签署意见，并签字、盖门诊专用章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教务处批同意缓考意见后，请学院通知缓考课程的任课老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该表一式两份，教务处、学院各留一份，以备存查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09:00Z</dcterms:created>
  <dc:creator>User</dc:creator>
  <dc:description/>
  <cp:keywords/>
  <dc:language>en-US</dc:language>
  <cp:lastModifiedBy>Administrator</cp:lastModifiedBy>
  <cp:lastPrinted>2009-02-17T11:14:00Z</cp:lastPrinted>
  <dcterms:modified xsi:type="dcterms:W3CDTF">2013-12-02T08:18:00Z</dcterms:modified>
  <cp:revision>19</cp:revision>
  <dc:subject/>
  <dc:title>华南农业大学学生缓考申请表</dc:title>
</cp:coreProperties>
</file>